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034"/>
        <w:gridCol w:w="777"/>
      </w:tblGrid>
      <w:tr>
        <w:trPr>
          <w:trHeight w:val="742" w:hRule="atLeast"/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390</wp:posOffset>
                      </wp:positionH>
                      <wp:positionV relativeFrom="paragraph">
                        <wp:posOffset>-104140</wp:posOffset>
                      </wp:positionV>
                      <wp:extent cx="6743700" cy="4907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90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.7pt;margin-top:-8.2pt;width:530.95pt;height:38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AR" w:eastAsia="en-US"/>
              </w:rPr>
              <w:t xml:space="preserve"> </w:t>
            </w:r>
            <w:r>
              <w:rPr>
                <w:lang w:val="es-AR" w:eastAsia="en-US"/>
              </w:rPr>
              <w:drawing>
                <wp:inline distT="0" distB="0" distL="0" distR="0">
                  <wp:extent cx="1795780" cy="1088390"/>
                  <wp:effectExtent l="0" t="0" r="0" b="0"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A11</w:t>
            </w:r>
          </w:p>
        </w:tc>
      </w:tr>
      <w:tr>
        <w:trPr>
          <w:trHeight w:val="741" w:hRule="atLeast"/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lineRule="auto" w:line="24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AR"/>
              </w:rPr>
              <w:t>DOCENTE y/o TÉCNICA Nº 45</w:t>
            </w:r>
          </w:p>
        </w:tc>
      </w:tr>
    </w:tbl>
    <w:p>
      <w:pPr>
        <w:pStyle w:val="Encabezadodenota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CIA DE OBSERVACIONES, PRÁCTICAS Y/O RESIDE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</w:rPr>
        <w:t>Se deja constancia de que  ...............................................................………………………………........ alumno/a del Instituto Superior de Formación Docente / Técnico N° 108, de la especialidad PROFESORADO DE EDUCACIÓN INICIAL curso ................, realizará/ ha realizad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bservaciones/ y Prácticas docentes/ Residencia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desde el .................... hasta el ................. en la Escuela N° .....................  Turno .......................</w:t>
      </w:r>
    </w:p>
    <w:p>
      <w:pPr>
        <w:pStyle w:val="TextBodyInden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pedido del interesado/a y para presentar ante quien corresponda, se extiende la presente en la ciudad de ...................................... a los .............. días del mes ................................. de ........…………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denota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>Sello del                         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Establecimiento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del Profesor/a</w:t>
        <w:tab/>
        <w:tab/>
        <w:tab/>
        <w:tab/>
        <w:tab/>
        <w:t xml:space="preserve">              Firma del Directora / Secretario/a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y sello aclaratorio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Tachar lo que no correspo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647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3:00Z</dcterms:created>
  <dc:creator>user</dc:creator>
  <dc:description/>
  <dc:language>en-US</dc:language>
  <cp:lastModifiedBy>Alumno</cp:lastModifiedBy>
  <cp:lastPrinted>2004-07-19T13:57:00Z</cp:lastPrinted>
  <dcterms:modified xsi:type="dcterms:W3CDTF">2018-04-28T02:33:00Z</dcterms:modified>
  <cp:revision>2</cp:revision>
  <dc:subject/>
  <dc:title>PROVINCIA   DE   BUENOS   AIRES</dc:title>
</cp:coreProperties>
</file>