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175"/>
        <w:gridCol w:w="636"/>
      </w:tblGrid>
      <w:tr>
        <w:trPr>
          <w:trHeight w:val="742" w:hRule="atLeast"/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Header"/>
              <w:rPr>
                <w:lang w:val="es-AR" w:eastAsia="en-US"/>
              </w:rPr>
            </w:pPr>
            <w:r>
              <w:rPr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-110490</wp:posOffset>
                      </wp:positionV>
                      <wp:extent cx="6743700" cy="5035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03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pt;margin-top:-8.7pt;width:530.95pt;height:39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78025" cy="119380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658870</wp:posOffset>
                      </wp:positionV>
                      <wp:extent cx="2514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lo del establecimi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288.1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llo del establec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7</w:t>
            </w:r>
          </w:p>
        </w:tc>
      </w:tr>
      <w:tr>
        <w:trPr>
          <w:trHeight w:val="741" w:hRule="atLeast"/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.....</w:t>
            </w:r>
          </w:p>
        </w:tc>
      </w:tr>
    </w:tbl>
    <w:p>
      <w:pPr>
        <w:pStyle w:val="Encabezadodenota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ALUMNO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>Se deja constancia de que, a la fecha,  ………………………………………………….…...…………. DNI  …………..……......... es alumno/a regular del Instituto Superior de Formación Docente/Técnica N° ……., de la especialidad …......………………..........................................……………….   curso ……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rFonts w:cs="Arial" w:ascii="Arial" w:hAnsi="Arial"/>
        </w:rPr>
        <w:t>A pedido del interesado/a y para ser presentada ante quien corresponda, se extiende la presente en la ciudad de ………......................................... a los ………..... días del mes …........………. de …….. .........……</w:t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6381" w:firstLine="1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y sello aclaratorio del                                 Director / Secretario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0:00Z</dcterms:created>
  <dc:creator>user</dc:creator>
  <dc:description/>
  <dc:language>en-US</dc:language>
  <cp:lastModifiedBy>Alumno</cp:lastModifiedBy>
  <cp:lastPrinted>2003-10-23T11:44:00Z</cp:lastPrinted>
  <dcterms:modified xsi:type="dcterms:W3CDTF">2018-04-28T03:00:00Z</dcterms:modified>
  <cp:revision>2</cp:revision>
  <dc:subject/>
  <dc:title>PROVINCIA   DE   BUENOS   AIRES</dc:title>
</cp:coreProperties>
</file>